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6-1-1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 建设目标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通过省级精品课程的申报与建设，成为具有高水平和完善的省级精品课程，并争取经过三至五年时间建设后申报国家级精品课程建设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建设一流的教学队伍，结构合理、人员稳定、教学效果好的教师梯队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教学法的研究，发表教学论文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积极推进课堂教学与实践教学相结合，探讨实验教学新模式，不断提高实验教学水平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以培养创新人才为目标，改革考试考核办法，将提出采用“笔试与面试相结合”的综合评定成绩办法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建设步骤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教材建设（自编教材和学习指导书已完成）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教学课件建设（已完成第一版，需要继续完善）；题库与试卷建设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教学网站建设，完善网上答疑系统；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教学录像资料的采集与课程资源的上网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）五年内课程资源上网时间表：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完成课程介绍、教学大纲和授课计划、习题与解答的上网；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完成教学与学习指导材料、实验教学材料的上网；采集有关教学录像资料并上网；</w:t>
            </w:r>
          </w:p>
          <w:p>
            <w:pPr>
              <w:pStyle w:val="Normal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完成模拟试卷等材料、教学课件的上网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年实际生产过程的录像资料完善并上网； </w:t>
            </w:r>
          </w:p>
          <w:p>
            <w:pPr>
              <w:pStyle w:val="Normal"/>
              <w:ind w:left="1890" w:hanging="147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教学研究与科研研究成果的上网。</w:t>
            </w:r>
          </w:p>
        </w:tc>
      </w:tr>
      <w:tr>
        <w:trPr>
          <w:trHeight w:val="2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6-1-2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年内全程授课录像上网时间表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，完成采集第一章至第二章的全程授课录像并上网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，完成采集第三章至第五章的全程授课录像并上网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，完成采集第六章至第九章的全程授课录像并上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4:00Z</dcterms:created>
  <dc:creator>dell</dc:creator>
  <dc:description/>
  <cp:keywords/>
  <dc:language>en-US</dc:language>
  <cp:lastModifiedBy>dell</cp:lastModifiedBy>
  <dcterms:modified xsi:type="dcterms:W3CDTF">2010-03-05T09:11:00Z</dcterms:modified>
  <cp:revision>3</cp:revision>
  <dc:subject/>
  <dc:title>课程建设规划</dc:title>
</cp:coreProperties>
</file>